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值班餐、应急（专班）餐及临时用餐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08"/>
        <w:gridCol w:w="1108"/>
        <w:gridCol w:w="1112"/>
        <w:gridCol w:w="1108"/>
        <w:gridCol w:w="1108"/>
        <w:gridCol w:w="1114"/>
      </w:tblGrid>
      <w:tr>
        <w:trPr>
          <w:trHeight w:val="5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用餐时间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年    月    日 ——    年    月    日</w:t>
            </w:r>
          </w:p>
        </w:tc>
      </w:tr>
      <w:tr>
        <w:trPr>
          <w:trHeight w:val="58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用餐类别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值班餐（  ）   应急（专班）餐（  ）   临时用餐（  ）</w:t>
            </w:r>
          </w:p>
        </w:tc>
      </w:tr>
      <w:tr>
        <w:trPr>
          <w:trHeight w:val="5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工作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非工作日</w:t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早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午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晚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早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午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晚餐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用餐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意    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单位（盖章）：           审核人：   年  月  日</w:t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机关食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意    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审核人：   年  月  日</w:t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机关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保障二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意    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审核人：   年  月  日</w:t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省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管理局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审核人：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经办人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藝</cp:lastModifiedBy>
  <dcterms:modified xsi:type="dcterms:W3CDTF">2022-12-19T08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232116A649BCBE65B164C31B841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